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tab/>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1’inci Başkan Vekili Atınç KAYINOVA, gündeme geçmeden önce Meclis Üyelerinden;</w:t>
      </w:r>
      <w:bookmarkStart w:id="0" w:name="_Hlk89266777"/>
      <w:r>
        <w:rPr>
          <w:rFonts w:cs="Verdana" w:ascii="Verdana" w:hAnsi="Verdana"/>
          <w:sz w:val="24"/>
          <w:szCs w:val="24"/>
        </w:rPr>
        <w:t xml:space="preserve"> Fırat BİRKAN ve Hava YILMAZ</w:t>
      </w:r>
      <w:bookmarkEnd w:id="0"/>
      <w:r>
        <w:rPr>
          <w:rFonts w:cs="Verdana" w:ascii="Verdana" w:hAnsi="Verdana"/>
          <w:sz w:val="24"/>
          <w:szCs w:val="24"/>
        </w:rPr>
        <w:t xml:space="preserve"> 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Fırat BİRKAN ve Hava YILMAZ’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1" w:name="_Hlk170738421"/>
      <w:r>
        <w:rPr>
          <w:rFonts w:cs="Verdana" w:ascii="Verdana" w:hAnsi="Verdana"/>
          <w:sz w:val="24"/>
          <w:szCs w:val="24"/>
        </w:rPr>
        <w:t>Atınç KAYINOVA</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bookmarkStart w:id="2" w:name="_Hlk170738421"/>
      <w:r>
        <w:rPr>
          <w:rFonts w:cs="Verdana" w:ascii="Verdana" w:hAnsi="Verdana"/>
          <w:sz w:val="24"/>
          <w:szCs w:val="24"/>
        </w:rPr>
        <w:t xml:space="preserve">Meclis 1’inci Başkan Vekili </w:t>
        <w:tab/>
        <w:t xml:space="preserve">   </w:t>
        <w:tab/>
        <w:t xml:space="preserve">   Meclis Katibi</w:t>
        <w:tab/>
        <w:t xml:space="preserve"> </w:t>
        <w:tab/>
        <w:t xml:space="preserve">   Meclis Katibi</w:t>
      </w:r>
      <w:bookmarkEnd w:id="2"/>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bookmarkStart w:id="3" w:name="_Hlk178755827"/>
      <w:bookmarkStart w:id="4" w:name="_Hlk178755804"/>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2</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bCs/>
          <w:i/>
          <w:i/>
          <w:iCs/>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sz w:val="24"/>
          <w:szCs w:val="24"/>
        </w:rPr>
        <w:t>Gündemin 6’ncı maddesi olan; m</w:t>
      </w:r>
      <w:r>
        <w:rPr>
          <w:rFonts w:cs="Verdana" w:ascii="Verdana" w:hAnsi="Verdana"/>
          <w:bCs/>
          <w:i/>
          <w:iCs/>
          <w:sz w:val="22"/>
          <w:szCs w:val="22"/>
        </w:rPr>
        <w:t xml:space="preserve">ülkiyeti Belediyemize ait, Çaydamar Mahallesi, Ahmet Taner Kışlalı Caddesi 161 ada 2 parselde bulunan Deri depolama ve padok olarak bilinen küçükbaş adak satış yerlerinin, tahsis devrinin ve gerekli düzenlemelerin yapılabilmesi için Belediye Başkanı Tahsin ERDEM’e yetki verilmesi talebinin gündemden çıkarılması ve gündemin 18 madde olarak belirlenmesi hakkındak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bir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Gündeme geçmeden önce </w:t>
      </w:r>
      <w:bookmarkStart w:id="5" w:name="_Hlk178758499"/>
      <w:r>
        <w:rPr>
          <w:rFonts w:cs="Verdana" w:ascii="Verdana" w:hAnsi="Verdana"/>
          <w:sz w:val="24"/>
          <w:szCs w:val="24"/>
        </w:rPr>
        <w:t xml:space="preserve">Meclisi 1’inci Başkan Vekili Atınç KAYINOVA; gündem harici gelen herhangi bir yazı, önerge ve teklifin olup olmadığını sordu.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Ardından Cumhuriyet Halk Partisi Meclis Üyesi Süleyman ÖZDOĞAN, gündemin 6’ncı maddesi olan; Emlak ve İstimlak Müdürlüğü’nün 12.09.2024 tarihli ve 114957 sayılı, Mülkiyeti Belediyemize ait olan Çaydamar Mahallesi, Ahmet Taner Kışlalı Caddesi 161 ada 2 parselde bulunan deri depolama ve padok olarak bilinen küçükbaş adak satış yerlerinin, tahsis devrinin ve gerekli düzenlemelerin yapılabilmesi için Belediye Başkanı Tahsin ERDEM’e yetki verilmesi talebinin gündemden çıkarılmasını teklif ett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bookmarkEnd w:id="5"/>
      <w:r>
        <w:rPr>
          <w:rFonts w:cs="Verdana" w:ascii="Verdana" w:hAnsi="Verdana"/>
          <w:sz w:val="24"/>
          <w:szCs w:val="24"/>
        </w:rPr>
        <w:tab/>
        <w:t xml:space="preserve">Yapılan işaretli oylama neticesinde gündemin 6’ncı maddesinin gündemden çıkarılmas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rdından gündemin 18 madde olarak belirlenmesine yapılan işaretli oylama neticesinde; gündemin 18 madde olarak belirlenmesine mevcudun oybirliği ile karar verildi.</w:t>
      </w:r>
    </w:p>
    <w:p>
      <w:pPr>
        <w:pStyle w:val="Normal"/>
        <w:tabs>
          <w:tab w:val="clear" w:pos="709"/>
          <w:tab w:val="left" w:pos="567"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6" w:name="_Hlk178755042"/>
      <w:bookmarkEnd w:id="6"/>
      <w:r>
        <w:rPr>
          <w:rFonts w:cs="Verdana" w:ascii="Verdana" w:hAnsi="Verdana"/>
          <w:sz w:val="24"/>
          <w:szCs w:val="24"/>
        </w:rPr>
        <w:t>Atınç KAYINOVA</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Meclis 1’inci Başkan Vekili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7" w:name="_Hlk178755042"/>
      <w:bookmarkStart w:id="8" w:name="_Hlk178755042"/>
      <w:bookmarkEnd w:id="8"/>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bookmarkEnd w:id="4"/>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bookmarkEnd w:id="3"/>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3</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t xml:space="preserve"> </w:t>
      </w:r>
      <w:r>
        <w:rPr>
          <w:rFonts w:cs="Verdana" w:ascii="Verdana" w:hAnsi="Verdana"/>
          <w:bCs/>
          <w:i/>
          <w:iCs/>
          <w:sz w:val="22"/>
          <w:szCs w:val="22"/>
        </w:rPr>
        <w:t>Avrupa Tarihi Kentler Birliğinde ülkemizin temsilini sağlamak amacı ile kurulan Tarihi Kentler Birliği'ne üye olunması ve üyelik için Belediye Başkanı Tahsin ERDEM’e yetki verilmesi talebi hakkındaki yazısının gündeme alınması ve gündemin 19 madde olarak belirlenmesi hakkındaki karar.</w:t>
      </w:r>
      <w:r>
        <w:rPr>
          <w:rFonts w:cs="Verdana" w:ascii="Verdana" w:hAnsi="Verdana"/>
          <w:i/>
          <w:sz w:val="22"/>
          <w:szCs w:val="22"/>
        </w:rPr>
        <w:tab/>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rFonts w:ascii="Verdana" w:hAnsi="Verdana" w:cs="Verdana"/>
          <w:bCs/>
          <w:i/>
          <w:i/>
          <w:iCs/>
          <w:sz w:val="22"/>
          <w:szCs w:val="22"/>
        </w:rPr>
      </w:pPr>
      <w:r>
        <w:rPr>
          <w:rFonts w:cs="Verdana" w:ascii="Verdana" w:hAnsi="Verdana"/>
          <w:bCs/>
          <w:i/>
          <w:iCs/>
          <w:sz w:val="22"/>
          <w:szCs w:val="22"/>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bir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Gündeme geçmeden önce Meclisi 1’inci Başkan Vekili Atınç KAYINOVA; gündem harici gelen herhangi bir yazı, önerge ve teklifin olup olmadığını sordu.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rdından bir adet gündem harici gelen yazı olduğu belirtilerek;</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Özel Kalem Müdürlüğünün 01.10.2024 tarih ve 116803 sayılı, Avrupa Tarihi Kentler Birliğinde ülkemizin temsilini sağlamak amacı ile kurulan Tarihi Kentler Birliği'ne üye olunması ve üyelik için Belediye Başkanı Tahsin ERDEM’e yetki verilmesi talebi hakkındaki yazının gündeme alınmasına ilişkin yazı okundu.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Konunun gündeme alınması ile ilgili olarak yapılan işaretli oylama neticesinde; gündeme 19’uncu madde olarak eklenmesi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rdından gündemin 19 madde olarak belirlenmesine yapılan işaretli oylama neticesinde; gündemin 19 madde olarak belirlenmesi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Atınç KAYINOVA</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Meclis 1’inci Başkan Vekili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bookmarkStart w:id="9" w:name="_Hlk178754834"/>
      <w:bookmarkEnd w:id="9"/>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4</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Zonguldak şehir geçişinde bulunan kesiminde Uğur Mumcu Kavşağı ile daha sonra tayin edilecek ikinci bir mevkide olmak üzere iki noktada yapılması planlanan yaya üst geçitlerine ilişkin, üst geçitler bünyesinde yürüyen merdiven imalatlarının yapılması yürüyen merdiven ve asansör işletmelerinin yapılacağına dair Belediyemizce taahhüt verilmesi, protokol imzalanması ve üst geçitlerle alakalı diğer tüm iş ve işlemler için Belediye Başkanı Tahsin ERDEM’e yetki verilmesi talebi ile ilgili karar</w:t>
      </w:r>
      <w:r>
        <w:rPr>
          <w:rFonts w:cs="Verdana" w:ascii="Verdana" w:hAnsi="Verdana"/>
          <w:i/>
          <w:sz w:val="22"/>
          <w:szCs w:val="22"/>
        </w:rPr>
        <w:t>.</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bir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Fen İşleri Müdürlüğü’nün 22.08.2024 tarih ve 113016 sayılı, yaya ve araç trafiğini düzenlemek ve trafik güvenliğini sağlamak amacıyla; </w:t>
      </w:r>
      <w:bookmarkStart w:id="10" w:name="_Hlk178753826"/>
      <w:r>
        <w:rPr>
          <w:rFonts w:cs="Verdana" w:ascii="Verdana" w:hAnsi="Verdana"/>
          <w:sz w:val="24"/>
          <w:szCs w:val="24"/>
        </w:rPr>
        <w:t xml:space="preserve">Zonguldak şehir geçişinde bulunan kesiminde Uğur Mumcu Kavşağı ile daha sonra tayin edilecek ikinci bir mevkide olmak üzere iki noktada yapılması planlanan yaya üst geçitlerine ilişkin, üst geçitler bünyesinde yürüyen merdiven imalatlarının yapılması yürüyen merdiven ve asansör işletmelerinin yapılacağına dair Belediyemizce taahhüt verilmesi, protokol imzalanması ve üst geçitlerle alakalı diğer tüm iş ve işlemler için Belediye Başkanı Tahsin ERDEM’e yetki verilmesi talebi hakkındaki </w:t>
      </w:r>
      <w:bookmarkEnd w:id="10"/>
      <w:r>
        <w:rPr>
          <w:rFonts w:cs="Verdana" w:ascii="Verdana" w:hAnsi="Verdana"/>
          <w:sz w:val="24"/>
          <w:szCs w:val="24"/>
        </w:rPr>
        <w:t>Plan ve Bütçe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incelemeler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Söz konusu iş ve işlemler ile ilgili gerekli çalışmaların tamamlanabilmesi için konunun dairesine iade edilmesine ve bu hususta hazırlanan raporun komisyondan geldiği şekliyle kabulüne (17) kabul ve (4) ret ve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8"/>
          <w:szCs w:val="28"/>
        </w:rPr>
      </w:pPr>
      <w:r>
        <w:rPr>
          <w:rFonts w:cs="Verdana" w:ascii="Verdana" w:hAnsi="Verdana"/>
          <w:sz w:val="28"/>
          <w:szCs w:val="2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22"/>
          <w:szCs w:val="22"/>
        </w:rPr>
        <w:tab/>
      </w:r>
      <w:bookmarkStart w:id="11" w:name="_Hlk178757639"/>
      <w:r>
        <w:rPr>
          <w:rFonts w:cs="Verdana" w:ascii="Verdana" w:hAnsi="Verdana"/>
          <w:i/>
          <w:iCs/>
          <w:sz w:val="18"/>
          <w:szCs w:val="18"/>
        </w:rPr>
        <w:t>(Kabul Oyu Kullananlar: Belediye Meclis 1’nci Başkan Vekili Atınç KAYINOVA, Meclis Üyeleri Figen KÖROĞLU, Şadan ÇELİKDAL, Süleyman ÖZDOĞAN, Erdoğan DİLEK, Nuri TURPÇU, Erol KALYONCU, Ferhat GÜNAYDIN, Hürmet KARTAL, Şaban YETEN, Kenan EKİZ, Okan BİRİNCİ, Uğur TAN, Hakkı GÜNEY, Emine Berran ŞEKER AYDAN, Adil BAHADIR ve Kemal GENÇ)</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18"/>
          <w:szCs w:val="18"/>
        </w:rPr>
        <w:tab/>
        <w:t>(Ret Oyu Kullananlar: Şendoğan KARATAŞ, Muhammet YAZICI, Hüseyin Furkan AYDIN ve Abdulkerim GÜN)</w:t>
      </w:r>
    </w:p>
    <w:p>
      <w:pPr>
        <w:pStyle w:val="Normal"/>
        <w:tabs>
          <w:tab w:val="clear" w:pos="709"/>
          <w:tab w:val="left" w:pos="3460" w:leader="none"/>
          <w:tab w:val="left" w:pos="4253" w:leader="none"/>
          <w:tab w:val="left" w:pos="7088" w:leader="none"/>
        </w:tabs>
        <w:ind w:left="284" w:hanging="0"/>
        <w:jc w:val="both"/>
        <w:rPr>
          <w:rFonts w:ascii="Verdana" w:hAnsi="Verdana" w:cs="Verdana"/>
          <w:i/>
          <w:i/>
          <w:iCs/>
          <w:sz w:val="28"/>
          <w:szCs w:val="28"/>
        </w:rPr>
      </w:pPr>
      <w:r>
        <w:rPr>
          <w:rFonts w:cs="Verdana" w:ascii="Verdana" w:hAnsi="Verdana"/>
          <w:i/>
          <w:iCs/>
          <w:sz w:val="28"/>
          <w:szCs w:val="28"/>
        </w:rPr>
      </w:r>
      <w:bookmarkEnd w:id="11"/>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Atınç KAYINOVA</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Meclis 1’inci Başkan Vekili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12" w:name="_Hlk178754834"/>
      <w:bookmarkStart w:id="13" w:name="_Hlk178754834"/>
      <w:bookmarkEnd w:id="1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Belediye sınırları ve mücavir alan içerisinde bulunan 9 adet adresin İçkili Yer Bölgesine dahil edilmesi talebi ile ilgili karar</w:t>
      </w:r>
      <w:r>
        <w:rPr>
          <w:rFonts w:cs="Verdana" w:ascii="Verdana" w:hAnsi="Verdana"/>
          <w:i/>
          <w:sz w:val="22"/>
          <w:szCs w:val="22"/>
        </w:rPr>
        <w:t>.</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bir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Zabıta Müdürlüğü’nün 29.08.2024 tarihli ve 113871 sayılı, belediye sınırları ve mücavir alan içerisinde bulunan 9 adet adresin İçkili Yer Bölgesine dahil edilmesi talebi hakkındaki Türlü İşler Komisyonu ve İmar Komisyonu Raporları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dalet ve Kalkınma Partisi Meclis Üyesi Şendoğan KARATAŞ söz alarak okunan komisyon raporlarının ayrı ayrı oylanması teklif ett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İmar Komisyonu tarafından hazırlanan rapor hakkında yapılan işaretli oylama neticesinde raporun komisyo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rdından Türlü İşler Komisyonu tarafından hazırlanan rapor hakkında yapılan işaretli oylama neticesinde raporun komisyondan geldiği şekliyle kabulüne (15) kabul ve (5) ret oyu kullanılmak suretiyle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rPr>
        <w:tab/>
      </w:r>
      <w:r>
        <w:rPr>
          <w:rFonts w:cs="Verdana" w:ascii="Verdana" w:hAnsi="Verdana"/>
          <w:i/>
          <w:iCs/>
          <w:sz w:val="18"/>
          <w:szCs w:val="18"/>
        </w:rPr>
        <w:t>(Kabul Oyu Kullananlar: Belediye Meclis 1’nci Başkan Vekili Atınç KAYINOVA, Meclis Üyeleri Figen KÖROĞLU, Şadan ÇELİKDAL, Süleyman ÖZDOĞAN, Erdoğan DİLEK, Nuri TURPÇU, Erol KALYONCU, Ferhat GÜNAYDIN, Hürmet KARTAL, Kenan EKİZ, Okan BİRİNCİ, Uğur TAN, Hakkı GÜNEY, Emine Berran ŞEKER AYDAN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Hüseyin Furkan AYDIN, Abdulkerim GÜN ve Kemal GENÇ)</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Konu ile ilgili Belediyemiz İmar Müdürlüğü, ilgili kurum ve kuruluşların görüşleri ile ilgili mevzuat hükümlerinin incelenmesi neticesind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İlimiz Merkez’de bulunan;</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1.Meşrutiyet Mahallesi, Gazipaşa Caddesi, No:1/C numaralı adresin içkili yer bölgesine dahil edilmesine yönelik malik ya da kiracı başvurusunun olmadığı görülmüş olup herhangi bir inceleme ve değerlendirmede bulunulmamasına,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2.Yayla Mahallesi, Liman Caddesi No:12/B adresinin Zonguldak Belediye Meclisinin 11.03.2008 tarihli ve 57 sayılı Meclis Kararı ile İçkili Yer Bölgesi olarak belirlendiğinden yeniden bir karar almaya gerek görülmemesin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3. Mithatpaşa Mahallesi, Bülent Ecevit Caddesi No:35/C adresinin içkili yer bölgesine dahil edilmesinin uygun olmadığına,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4.</w:t>
        <w:tab/>
        <w:t xml:space="preserve">Meşrutiyet Mahallesi, Kadırga Caddesi, No:2/3 adresinin içkili yer bölgesine dahil edilmesin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5.</w:t>
        <w:tab/>
        <w:t xml:space="preserve">Meşrutiyet Mahallesi, Kadırga Caddesi, No:2/4 </w:t>
      </w:r>
      <w:bookmarkStart w:id="14" w:name="_Hlk178059342"/>
      <w:r>
        <w:rPr>
          <w:rFonts w:cs="Verdana" w:ascii="Verdana" w:hAnsi="Verdana"/>
          <w:sz w:val="24"/>
          <w:szCs w:val="24"/>
        </w:rPr>
        <w:t xml:space="preserve">adresinin içkili yer bölgesine dahil edilmesin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End w:id="14"/>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6.</w:t>
        <w:tab/>
        <w:t xml:space="preserve">Meşrutiyet Mahallesi, Gazipaşa Caddesi, No:12/A adresinin içkili yer bölgesine dahil edilmesin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7.</w:t>
        <w:tab/>
        <w:t xml:space="preserve">Meşrutiyet Mahallesi, Gazipaşa Caddesi, No:12/C adresinin içkili yer bölgesine dahil edilmesin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8.</w:t>
        <w:tab/>
        <w:t>Meşrutiyet Mahallesi, Gazipaşa Caddesi, No:12/D adresinin içkili yer bölgesine dahil edilmesin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9.</w:t>
        <w:tab/>
        <w:t>Mithatpaşa Mahallesi, Uzunmehmet Caddesi No:33/1-2 adresinin içkili yer bölgesine dahil edilmesin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15) kabul ve (5) ret oyu kullanılmak suretiyle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rPr>
        <w:tab/>
      </w:r>
      <w:r>
        <w:rPr>
          <w:rFonts w:cs="Verdana" w:ascii="Verdana" w:hAnsi="Verdana"/>
          <w:i/>
          <w:iCs/>
          <w:sz w:val="18"/>
          <w:szCs w:val="18"/>
        </w:rPr>
        <w:t>(Kabul Oyu Kullananlar: Belediye Meclis 1’nci Başkan Vekili Atınç KAYINOVA, Meclis Üyeleri Figen KÖROĞLU, Şadan ÇELİKDAL, Süleyman ÖZDOĞAN, Erdoğan DİLEK, Nuri TURPÇU, Erol KALYONCU, Ferhat GÜNAYDIN, Hürmet KARTAL, Kenan EKİZ, Okan BİRİNCİ, Uğur TAN, Hakkı GÜNEY, Emine Berran ŞEKER AYDAN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Hüseyin Furkan AYDIN, Abdulkerim GÜN ve Kemal GENÇ)</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3460" w:leader="none"/>
          <w:tab w:val="left" w:pos="4253" w:leader="none"/>
          <w:tab w:val="left" w:pos="708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Atınç KAYINOVA</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Meclis 1’inci Başkan Vekili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10.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6</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t xml:space="preserve"> </w:t>
      </w:r>
      <w:r>
        <w:rPr>
          <w:rFonts w:cs="Verdana" w:ascii="Verdana" w:hAnsi="Verdana"/>
          <w:bCs/>
          <w:i/>
          <w:iCs/>
          <w:sz w:val="22"/>
          <w:szCs w:val="22"/>
        </w:rPr>
        <w:t>Zonguldak Belediyesi Sosyal ve İktisadi İşletmesi adı altında İşletme ve İştirakler Müdürlüğüne bağlı iktisadi faaliyet alanlarını kapsayan bütçe içi işletme kurulması talebi ile ilgili karar</w:t>
      </w:r>
      <w:r>
        <w:rPr>
          <w:rFonts w:cs="Verdana" w:ascii="Verdana" w:hAnsi="Verdana"/>
          <w:i/>
          <w:sz w:val="22"/>
          <w:szCs w:val="22"/>
        </w:rPr>
        <w:t>.</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Ekim ayı toplantısının bir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İşletme ve İştirakler Müdürlüğü’nün 26.09.2024 tarihli ve 116430 sayılı, Zonguldak Belediyesi Sosyal ve İktisadi İşletmesi adı altında İşletme ve İştirakler Müdürlüğüne bağlı iktisadi faaliyet alanlarını kapsayan bütçe içi işletme kurulması talebi hakkındaki yazısı okundu.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Meclisi 1’inci Başkan Vekili Atınç KAYINOVA; konunun komisyona havale edilmeden dairesinden geldiği şekliyle karara bağlanması yönünde teklif ver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Ardından yapılan işaretli oylama neticesinde; konunun komisyona havale edilmeden dairesinden geldiği şekliyle oylanmasına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5393 Sayılı Belediye Kanunun 18. Maddesinin (i) bendindeki “Bütçe içi işletme ile 6762 sayılı Türk Ticaret Kanunu’na tâbi ortaklıklar kurulmasına veya bu ortaklıklardan ayrılmaya, sermaye artışına ve gayrimenkul yatırım ortaklığı kurulmasına karar vermek” hükmüne istinaden; Zonguldak Belediyesi Sosyal ve İktisadi İşletmesi adı altında İşletme ve İştirakler Müdürlüğüne bağlı    (Kapalı ve Açık Otoparklar, Terminal İşletmeciliği, Belediye Sosyal Tesisleri bünyesinde plaj, kafeterya, lokanta, düğün salonu, büfe vb. fırın ,market, belediye yemekhanesi, kreş, her türlü sosyal, kültürel, sanatsal, sportif, eğitim gibi faaliyet ve hizmetler, Ticari Araç Tescil İşlemleri, Toplu Ulaşım Yönetim İşleri gibi merkez, işletme ve iştiraklerini işletmek, işlettirmek, her türlü iş ve işlemlerini yapmak veya yaptırmak) iktisadi faaliyet alanlarını kapsayan bütçe içi işletme kurulmasına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Atınç KAYINOVA</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Meclis 1’inci Başkan Vekili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Günay Kabacalı</cp:lastModifiedBy>
  <cp:lastPrinted>2024-10-02T11:16:00Z</cp:lastPrinted>
  <dcterms:modified xsi:type="dcterms:W3CDTF">2024-10-02T08:32:00Z</dcterms:modified>
  <cp:revision>23</cp:revision>
  <dc:subject/>
  <dc:title/>
</cp:coreProperties>
</file>